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города Симферополя Республики Крым в соответствии с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.1.1. Плана работы Контрольно-счетной палаты города Симферополя Республики Крым на 2016 год</w:t>
      </w:r>
      <w:r>
        <w:rPr>
          <w:rFonts w:cs="Times New Roman" w:ascii="Times New Roman" w:hAnsi="Times New Roman"/>
          <w:sz w:val="28"/>
          <w:szCs w:val="28"/>
        </w:rPr>
        <w:t xml:space="preserve"> проведено контрольное мероприятие «Проверка законности, экономности, результативности расходования бюджетных средств выделенных в 2015 году, а также соблюдения установленного порядка управления и распоряжения муниципальным имуществом МБУ «Административно-техническая инспекция  МО ГО Симферополь Республики Крым за 2015 год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установлено, чт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ьзование бюджетных средств, а также соблюдение установленного порядка управления и распоряжения муниципальным имуществом при осуществлении финансово-хозяйственной деятельности Учреждения в проверяемый период, осуществлялось с многочисленным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ми видами нарушений являлись: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сутствие отдельны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егистров бухгалтерского учета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едусмотренных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от 06.12.2011 № 402-ФЗ «О бухгалтерском учете»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№ 402-ФЗ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Инструкцией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регистров бухгалтерского учета, утвержденной Приказом Минфина РФ от 01.12.2010 № 157н (далее - Инструкция № 157) и Приказом Минфина России от 30.03.2015 №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тдельных первичных документов, подтверждающих совершение хозяйственных операций, что является нару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т.9 Федерального Закона № 402-ФЗ и п.3 Инструкции № 157-н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формирование и утверждение Плана финансово-хозяйственной деятельности Учреждения с отдельными нарушения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 плану финансово-хозяйственной деятельности государственного (муниципального) учреждения, утвержд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ом Министерства финансов Российской Федерации от 28.07.2010 № 81н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Style w:val="Blk"/>
          <w:rFonts w:ascii="Times New Roman" w:hAnsi="Times New Roman" w:cs="Times New Roman"/>
          <w:sz w:val="28"/>
          <w:szCs w:val="28"/>
          <w:lang w:eastAsia="zh-CN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kern w:val="2"/>
          <w:sz w:val="28"/>
          <w:szCs w:val="28"/>
        </w:rPr>
        <w:t>Указаний Центрального Банка Российской Федерации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т 11.03.2014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я Центрального банка N 3210-У) и </w:t>
      </w:r>
      <w:r>
        <w:rPr>
          <w:rStyle w:val="Blk"/>
          <w:rFonts w:cs="Times New Roman" w:ascii="Times New Roman" w:hAnsi="Times New Roman"/>
          <w:sz w:val="28"/>
          <w:szCs w:val="28"/>
        </w:rPr>
        <w:t>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ми п</w:t>
      </w:r>
      <w:r>
        <w:rPr>
          <w:rFonts w:cs="Times New Roman" w:ascii="Times New Roman" w:hAnsi="Times New Roman"/>
          <w:sz w:val="28"/>
          <w:szCs w:val="28"/>
        </w:rPr>
        <w:t xml:space="preserve">риказом Минфина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30.03.2015 № 52н в част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едения кассовой книги и заполнения расходных кассовых ордеров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Style w:val="Blk"/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сутствие утвержденного лимита кассы, что является наруш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.2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Указаний Центрального банка N 3210-У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сутствие в Учреждении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явок на кассовый расх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ыписок по лицевому счету за июнь, июль, декабрь 2015 года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рушение ст.135, ст.144 Трудового Кодекса Российской Федерации в части своевременной выплаты заработной платы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го денежного поощрения в размере 0,7 должностного оклада (ставки заработной платы)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епредусмотренного 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ем об оплате труда работников муниципальных бюджетных учреждений муниципального образования городской округ Симферополь Республики Крым, утвержденным решением 12-й сессии Симферопольского городского совета 1 созыва от 12.02.2015 № 177 (далее - Положение № 17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исление стимулирующих выплат (премии) директору Учреждения с наруш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я № 177 </w:t>
      </w:r>
      <w:r>
        <w:rPr>
          <w:rFonts w:cs="Times New Roman" w:ascii="Times New Roman" w:hAnsi="Times New Roman"/>
          <w:bCs/>
          <w:sz w:val="28"/>
          <w:szCs w:val="28"/>
        </w:rPr>
        <w:t>(муниципальный правовой акт устанавливающий условия оплаты труда работникам муниципальных бюджетных учреждений), согласно которому выплаты стимулирующего характера не образуют новый оклад и не учитываются при начислении иных стимулирующих или компенсационных выплат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плат премии за апрель, май и июнь 20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без утвержденного Администрацией города Симферополя Порядка осуществления выплат стимулирующего характера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исление и выплата материальной помощ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предусмотренной Положением № 177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веркой вопроса соблюдения процедуры закупок установлено нарушение п. 1 ч. 1 ст. 30 Закона от 05.04.2013 № 44-ФЗ, а именно заказчик не провел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 проведении проверки правильности расходования ГСМ по данным путевых листов за сентябрь и октябрь 2015 года, установлена недостача бензина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же установлено несоответствие количества приобретенного ГСМ с фактическим расходом по путевым, а также с данными указанными в путевых листах по выдаче по заправочному лист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целью информирования, в рамках Соглашения о взаимодействии, </w:t>
      </w:r>
      <w:r>
        <w:rPr>
          <w:rFonts w:cs="Times New Roman" w:ascii="Times New Roman" w:hAnsi="Times New Roman"/>
          <w:sz w:val="28"/>
          <w:szCs w:val="28"/>
        </w:rPr>
        <w:t>материалы контрольного мероприятия направлены в Прокуратуру города Симферополя Республики Кр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Симферополя Республики Крым                               В.В.Стоковский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6:00Z</dcterms:created>
  <dc:creator>00</dc:creator>
  <dc:description/>
  <cp:keywords/>
  <dc:language>en-US</dc:language>
  <cp:lastModifiedBy>00</cp:lastModifiedBy>
  <cp:lastPrinted>2016-05-30T14:50:00Z</cp:lastPrinted>
  <dcterms:modified xsi:type="dcterms:W3CDTF">2016-12-28T09:52:00Z</dcterms:modified>
  <cp:revision>3</cp:revision>
  <dc:subject/>
  <dc:title/>
</cp:coreProperties>
</file>